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rPr>
          <w:rFonts w:ascii="王漢宗中圓體繁" w:hAnsi="王漢宗中圓體繁" w:eastAsia="王漢宗中圓體繁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460625</wp:posOffset>
            </wp:positionV>
            <wp:extent cx="2390775" cy="3609975"/>
            <wp:effectExtent l="0" t="0" r="0" b="0"/>
            <wp:wrapNone/>
            <wp:docPr id="1" name="taiwan-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iwan-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圓體繁" w:hAnsi="王漢宗中圓體繁" w:eastAsia="王漢宗中圓體繁"/>
        </w:rPr>
        <w:t>下課立即收回，不可帶回家…</w:t>
      </w:r>
      <w:r>
        <w:rPr>
          <w:rFonts w:eastAsia="王漢宗中圓體繁" w:ascii="王漢宗中圓體繁" w:hAnsi="王漢宗中圓體繁"/>
        </w:rPr>
        <w:t>^_^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39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1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2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3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4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</w:tr>
      <w:tr>
        <w:trPr>
          <w:trHeight w:val="39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5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6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</w:tr>
      <w:tr>
        <w:trPr>
          <w:trHeight w:val="39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7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8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9</w:t>
            </w:r>
          </w:p>
          <w:p>
            <w:pPr>
              <w:pStyle w:val="Normal"/>
              <w:spacing w:before="180" w:after="180"/>
              <w:ind w:firstLine="20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jc w:val="both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cs="Smudger Alts LET" w:ascii="王漢宗正海報繁" w:hAnsi="王漢宗正海報繁"/>
              </w:rPr>
              <w:t>10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縣市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品名：</w:t>
            </w:r>
          </w:p>
          <w:p>
            <w:pPr>
              <w:pStyle w:val="Normal"/>
              <w:spacing w:before="180" w:after="180"/>
              <w:rPr>
                <w:rFonts w:ascii="王漢宗正海報繁" w:hAnsi="王漢宗正海報繁" w:eastAsia="王漢宗中仿宋繁" w:cs="Smudger Alts LET"/>
                <w:sz w:val="20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特色：</w:t>
            </w:r>
          </w:p>
          <w:p>
            <w:pPr>
              <w:pStyle w:val="Normal"/>
              <w:rPr>
                <w:rFonts w:ascii="王漢宗正海報繁" w:hAnsi="王漢宗正海報繁" w:cs="Smudger Alts LET"/>
              </w:rPr>
            </w:pPr>
            <w:r>
              <w:rPr>
                <w:rFonts w:ascii="王漢宗正海報繁" w:hAnsi="王漢宗正海報繁" w:cs="Smudger Alts LET" w:eastAsia="王漢宗中仿宋繁"/>
                <w:sz w:val="20"/>
              </w:rPr>
              <w:t>口感：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334010</wp:posOffset>
            </wp:positionV>
            <wp:extent cx="672465" cy="368300"/>
            <wp:effectExtent l="0" t="0" r="0" b="0"/>
            <wp:wrapNone/>
            <wp:docPr id="2" name="FOOD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OD1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334010</wp:posOffset>
            </wp:positionV>
            <wp:extent cx="609600" cy="454025"/>
            <wp:effectExtent l="0" t="0" r="0" b="0"/>
            <wp:wrapNone/>
            <wp:docPr id="3" name="FOOD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OD1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34010</wp:posOffset>
            </wp:positionV>
            <wp:extent cx="744220" cy="488950"/>
            <wp:effectExtent l="0" t="0" r="0" b="0"/>
            <wp:wrapNone/>
            <wp:docPr id="4" name="FOOD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OD1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34010</wp:posOffset>
            </wp:positionV>
            <wp:extent cx="789305" cy="541655"/>
            <wp:effectExtent l="0" t="0" r="0" b="0"/>
            <wp:wrapNone/>
            <wp:docPr id="5" name="FOOD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OD1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334010</wp:posOffset>
            </wp:positionV>
            <wp:extent cx="672465" cy="466090"/>
            <wp:effectExtent l="0" t="0" r="0" b="0"/>
            <wp:wrapNone/>
            <wp:docPr id="6" name="FOOD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OD10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97" w:top="2268" w:footer="851" w:bottom="1134"/>
      <w:pgBorders w:display="allPages" w:offsetFrom="text">
        <w:bottom w:val="thickThinLargeGap" w:sz="24" w:space="1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圓體繁">
    <w:charset w:val="88"/>
    <w:family w:val="script"/>
    <w:pitch w:val="variable"/>
  </w:font>
  <w:font w:name="王漢宗正海報繁">
    <w:charset w:val="88"/>
    <w:family w:val="script"/>
    <w:pitch w:val="variable"/>
  </w:font>
  <w:font w:name="王漢宗中仿宋繁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王漢宗中行書繁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33400" cy="377825"/>
          <wp:effectExtent l="0" t="0" r="0" b="0"/>
          <wp:wrapNone/>
          <wp:docPr id="7" name="FOOD1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OOD1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王漢宗中行書繁"/>
      </w:rPr>
      <w:t>授課教師：吳春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40"/>
      </w:rPr>
    </w:pPr>
    <w:r>
      <w:rPr>
        <w:rFonts w:eastAsia="王漢宗豪海報繁"/>
        <w:sz w:val="40"/>
      </w:rPr>
      <w:t>美</w:t>
    </w:r>
    <w:r>
      <w:rPr>
        <w:rFonts w:eastAsia="Times New Roman"/>
        <w:sz w:val="40"/>
      </w:rPr>
      <w:t xml:space="preserve">  </w:t>
    </w:r>
    <w:r>
      <w:rPr>
        <w:rFonts w:eastAsia="王漢宗豪海報繁"/>
        <w:sz w:val="40"/>
      </w:rPr>
      <w:t>食</w:t>
    </w:r>
    <w:r>
      <w:rPr>
        <w:rFonts w:eastAsia="Times New Roman"/>
        <w:sz w:val="40"/>
      </w:rPr>
      <w:t xml:space="preserve">  </w:t>
    </w:r>
    <w:r>
      <w:rPr>
        <w:rFonts w:eastAsia="王漢宗豪海報繁"/>
        <w:sz w:val="40"/>
      </w:rPr>
      <w:t>列</w:t>
    </w:r>
    <w:r>
      <w:rPr>
        <w:rFonts w:eastAsia="Times New Roman"/>
        <w:sz w:val="40"/>
      </w:rPr>
      <w:t xml:space="preserve">  </w:t>
    </w:r>
    <w:r>
      <w:rPr>
        <w:rFonts w:eastAsia="王漢宗豪海報繁"/>
        <w:sz w:val="40"/>
      </w:rPr>
      <w:t>車</w:t>
    </w:r>
  </w:p>
  <w:p>
    <w:pPr>
      <w:pStyle w:val="Header"/>
      <w:spacing w:before="192" w:after="72"/>
      <w:jc w:val="center"/>
      <w:rPr/>
    </w:pPr>
    <w:r>
      <w:rPr>
        <w:rFonts w:ascii="王漢宗中仿宋繁" w:hAnsi="王漢宗中仿宋繁" w:eastAsia="王漢宗中仿宋繁"/>
        <w:sz w:val="24"/>
      </w:rPr>
      <w:t>班別：</w:t>
    </w:r>
    <w:r>
      <w:rPr>
        <w:rFonts w:ascii="王漢宗中仿宋繁" w:hAnsi="王漢宗中仿宋繁" w:eastAsia="王漢宗中仿宋繁"/>
        <w:sz w:val="24"/>
        <w:u w:val="single"/>
      </w:rPr>
      <w:t>　　</w:t>
    </w:r>
    <w:r>
      <w:rPr>
        <w:rFonts w:ascii="王漢宗中仿宋繁" w:hAnsi="王漢宗中仿宋繁" w:eastAsia="王漢宗中仿宋繁"/>
        <w:sz w:val="24"/>
      </w:rPr>
      <w:t>　座號：</w:t>
    </w:r>
    <w:r>
      <w:rPr>
        <w:rFonts w:ascii="王漢宗中仿宋繁" w:hAnsi="王漢宗中仿宋繁" w:eastAsia="王漢宗中仿宋繁"/>
        <w:sz w:val="24"/>
        <w:u w:val="single"/>
      </w:rPr>
      <w:t>　　　</w:t>
    </w:r>
    <w:r>
      <w:rPr>
        <w:rFonts w:ascii="王漢宗中仿宋繁" w:hAnsi="王漢宗中仿宋繁" w:eastAsia="王漢宗中仿宋繁"/>
        <w:sz w:val="24"/>
      </w:rPr>
      <w:t>　姓名：　</w:t>
    </w:r>
    <w:r>
      <w:rPr>
        <w:rFonts w:ascii="王漢宗中仿宋繁" w:hAnsi="王漢宗中仿宋繁" w:eastAsia="王漢宗中仿宋繁"/>
        <w:sz w:val="24"/>
        <w:u w:val="single"/>
      </w:rPr>
      <w:t>　　　　　　　　　　</w:t>
    </w:r>
    <w:r>
      <w:rPr>
        <w:rFonts w:ascii="王漢宗中仿宋繁" w:hAnsi="王漢宗中仿宋繁" w:eastAsia="王漢宗中仿宋繁"/>
        <w:sz w:val="24"/>
      </w:rPr>
      <w:t>　日期：</w:t>
    </w:r>
    <w:r>
      <w:rPr>
        <w:rFonts w:eastAsia="王漢宗中仿宋繁" w:ascii="王漢宗中仿宋繁" w:hAnsi="王漢宗中仿宋繁"/>
        <w:sz w:val="24"/>
      </w:rPr>
      <w:t>94</w:t>
    </w:r>
    <w:r>
      <w:rPr>
        <w:rFonts w:ascii="王漢宗中仿宋繁" w:hAnsi="王漢宗中仿宋繁" w:eastAsia="王漢宗中仿宋繁"/>
        <w:sz w:val="24"/>
      </w:rPr>
      <w:t>年  月  日</w:t>
    </w:r>
  </w:p>
  <w:p>
    <w:pPr>
      <w:pStyle w:val="Header"/>
      <w:spacing w:before="120" w:after="0"/>
      <w:ind w:firstLine="440"/>
      <w:jc w:val="both"/>
      <w:rPr>
        <w:rFonts w:ascii="王漢宗中仿宋繁" w:hAnsi="王漢宗中仿宋繁" w:eastAsia="王漢宗中仿宋繁"/>
        <w:sz w:val="22"/>
      </w:rPr>
    </w:pPr>
    <w:r>
      <w:rPr>
        <w:rFonts w:ascii="王漢宗中仿宋繁" w:hAnsi="王漢宗中仿宋繁" w:eastAsia="王漢宗中仿宋繁"/>
        <w:sz w:val="22"/>
      </w:rPr>
      <w:t>同學們，根據我們上課所討論的內容，寫出十個縣市名稱和具有特色的美食特產</w:t>
    </w:r>
    <w:r>
      <w:rPr>
        <w:rFonts w:eastAsia="王漢宗中仿宋繁" w:ascii="王漢宗中仿宋繁" w:hAnsi="王漢宗中仿宋繁"/>
        <w:sz w:val="22"/>
      </w:rPr>
      <w:t>(</w:t>
    </w:r>
    <w:r>
      <w:rPr>
        <w:rFonts w:ascii="王漢宗中仿宋繁" w:hAnsi="王漢宗中仿宋繁" w:eastAsia="王漢宗中仿宋繁"/>
        <w:sz w:val="22"/>
      </w:rPr>
      <w:t>佔</w:t>
    </w:r>
    <w:r>
      <w:rPr>
        <w:rFonts w:eastAsia="王漢宗中仿宋繁" w:ascii="王漢宗中仿宋繁" w:hAnsi="王漢宗中仿宋繁"/>
        <w:sz w:val="22"/>
      </w:rPr>
      <w:t>60%)</w:t>
    </w:r>
    <w:r>
      <w:rPr>
        <w:rFonts w:ascii="王漢宗中仿宋繁" w:hAnsi="王漢宗中仿宋繁" w:eastAsia="王漢宗中仿宋繁"/>
        <w:sz w:val="22"/>
      </w:rPr>
      <w:t>，若再寫出該美食的特色或口感，得以酌量加分</w:t>
    </w:r>
    <w:r>
      <w:rPr>
        <w:rFonts w:eastAsia="王漢宗中仿宋繁" w:ascii="王漢宗中仿宋繁" w:hAnsi="王漢宗中仿宋繁"/>
        <w:sz w:val="22"/>
      </w:rPr>
      <w:t>(</w:t>
    </w:r>
    <w:r>
      <w:rPr>
        <w:rFonts w:ascii="王漢宗中仿宋繁" w:hAnsi="王漢宗中仿宋繁" w:eastAsia="王漢宗中仿宋繁"/>
        <w:sz w:val="22"/>
      </w:rPr>
      <w:t>佔</w:t>
    </w:r>
    <w:r>
      <w:rPr>
        <w:rFonts w:eastAsia="王漢宗中仿宋繁" w:ascii="王漢宗中仿宋繁" w:hAnsi="王漢宗中仿宋繁"/>
        <w:sz w:val="22"/>
      </w:rPr>
      <w:t>40%)</w:t>
    </w:r>
    <w:r>
      <w:rPr>
        <w:rFonts w:ascii="王漢宗中仿宋繁" w:hAnsi="王漢宗中仿宋繁" w:eastAsia="王漢宗中仿宋繁"/>
        <w:sz w:val="22"/>
      </w:rPr>
      <w:t>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44:00Z</dcterms:created>
  <dc:creator>lan</dc:creator>
  <dc:description/>
  <dc:language>en-US</dc:language>
  <cp:lastModifiedBy>lan</cp:lastModifiedBy>
  <cp:lastPrinted>2005-05-08T09:42:00Z</cp:lastPrinted>
  <dcterms:modified xsi:type="dcterms:W3CDTF">2005-05-08T01:59:00Z</dcterms:modified>
  <cp:revision>7</cp:revision>
  <dc:subject/>
  <dc:title>美食列車學習單6</dc:title>
</cp:coreProperties>
</file>